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-620395</wp:posOffset>
                </wp:positionV>
                <wp:extent cx="2328545" cy="615950"/>
                <wp:effectExtent l="0" t="0" r="635" b="0"/>
                <wp:wrapNone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615960"/>
                          <a:chOff x="0" y="0"/>
                          <a:chExt cx="2328480" cy="61596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图片3副本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180000">
                            <a:off x="693000" y="71280"/>
                            <a:ext cx="1625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2" descr="00副本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7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-5pt;margin-top:-48.85pt;width:182.6pt;height:48.5pt" coordorigin="-100,-977" coordsize="3652,9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991;top:-865;width:2559;height:668;mso-wrap-style:none;v-text-anchor:middle;rotation:3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00;top:-977;width:1000;height:96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-620395</wp:posOffset>
                </wp:positionV>
                <wp:extent cx="2328545" cy="615950"/>
                <wp:effectExtent l="0" t="0" r="635" b="0"/>
                <wp:wrapNone/>
                <wp:docPr id="2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615960"/>
                          <a:chOff x="0" y="0"/>
                          <a:chExt cx="2328480" cy="615960"/>
                        </a:xfrm>
                      </wpg:grpSpPr>
                      <pic:pic xmlns:pic="http://schemas.openxmlformats.org/drawingml/2006/picture">
                        <pic:nvPicPr>
                          <pic:cNvPr id="2" name="Picture 20" descr="图片3副本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80000">
                            <a:off x="693000" y="71280"/>
                            <a:ext cx="1625760" cy="42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2" descr="00副本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35760" cy="61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-5pt;margin-top:-48.85pt;width:182.6pt;height:48.5pt" coordorigin="-100,-977" coordsize="3652,970">
                <v:shape id="shape_0" ID="Picture 20" stroked="f" o:allowincell="f" style="position:absolute;left:991;top:-865;width:2559;height:668;mso-wrap-style:none;v-text-anchor:middle;rotation:3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2" stroked="f" o:allowincell="f" style="position:absolute;left:-100;top:-977;width:1000;height:96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413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20 x 20 = 400</w:t>
                          </w:r>
                          <w:r>
                            <w:rPr>
                              <w:lang w:val="en-US" w:eastAsia="zh-CN"/>
                            </w:rPr>
                            <w:t xml:space="preserve">                                                           </w:t>
                          </w:r>
                          <w:r>
                            <w:rPr>
                              <w:lang w:val="en-US"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</w:t>
                          </w:r>
                          <w:r>
                            <w:rPr>
                              <w:lang w:val="en-US"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19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20 x 20 = 400</w:t>
                    </w:r>
                    <w:r>
                      <w:rPr>
                        <w:lang w:val="en-US" w:eastAsia="zh-CN"/>
                      </w:rPr>
                      <w:t xml:space="preserve">                                                           </w:t>
                    </w:r>
                    <w:r>
                      <w:rPr>
                        <w:lang w:val="en-US" w:eastAsia="zh-CN"/>
                      </w:rPr>
                      <w:t>第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   </w:t>
                    </w:r>
                    <w:r>
                      <w:rPr>
                        <w:lang w:val="en-US"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3" name="Genko:A4:20x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x20:P:0::" style="position:absolute;margin-left:85pt;margin-top:72pt;width:425.35pt;height:697.95pt" coordorigin="1700,1440" coordsize="8507,13959">
              <v:rect id="shape_0" ID="矩形 4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1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2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3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4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5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6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7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8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9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1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2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3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4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5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6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7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8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59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1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2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3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4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5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6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7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8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69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1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2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3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4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5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6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7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8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79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1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2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3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4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5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6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7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8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89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1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2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3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4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5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6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7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8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99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1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2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3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4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5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6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7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8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09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1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2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3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4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5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6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7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8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19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1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2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3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4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5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6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7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8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29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1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2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3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4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5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6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7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8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39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1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2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3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4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5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6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7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8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49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1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2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3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4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5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6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7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8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59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1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2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3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4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5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6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7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8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69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1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2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3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4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5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6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7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8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79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1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2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3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4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5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6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7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8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89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1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2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3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4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5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6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7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8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199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1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2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3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4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5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6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7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8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09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1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2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3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4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5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6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7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8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19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1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2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3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4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5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6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7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8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29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1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2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3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4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5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6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7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8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39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1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2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3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4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5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6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7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8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49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1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2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3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4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5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6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7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8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59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1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2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3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4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5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6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7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8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69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1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2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3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4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5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6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7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8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79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1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2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3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4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5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6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7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8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89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1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2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3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4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5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6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7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8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299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1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2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3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4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5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6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7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8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09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1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2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3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4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5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6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7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8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19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1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2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3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4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5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6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7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8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29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1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2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3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4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5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6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7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8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39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1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2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3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4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5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6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7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8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49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1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2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3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4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5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6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7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8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59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1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2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3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4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5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6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7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8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69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1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2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3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4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5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6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7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8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79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1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2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3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4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5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6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7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8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89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1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2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3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4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5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6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7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8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399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1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2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3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black" weight="6480" joinstyle="miter" endcap="flat"/>
                <w10:wrap type="none"/>
              </v:rect>
              <v:rect id="shape_0" ID="矩形 404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05:27:00Z</dcterms:created>
  <dc:creator>微软用户</dc:creator>
  <dc:description/>
  <dc:language>en-US</dc:language>
  <cp:lastModifiedBy>HQW</cp:lastModifiedBy>
  <cp:lastPrinted>2011-10-04T18:01:00Z</cp:lastPrinted>
  <dcterms:modified xsi:type="dcterms:W3CDTF">2021-04-15T15:13:3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